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Urheiluseura Soolo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yhenne: Soolo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2005-2006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Yhteyshenkilö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aja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Turkki Sulevi (mv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Hakala Mikk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0025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Ahonen Mik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0504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Raiski Tim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5056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ykänen Vill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Alakoski Ja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0410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Kärki Timu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001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Tuomisto Jarm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405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Heilimo Jukk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303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Tikkakoski Jan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706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issinen Harri (C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904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Rantanen Mik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007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Hietala Antt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0207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imiä Juus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408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Mattila Mark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0912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Alitalo Ar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404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itkäranta Mikko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908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Granö Riku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0701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50:00Z</dcterms:created>
  <dc:creator>Janne Leppänen</dc:creator>
  <dc:description/>
  <cp:keywords/>
  <dc:language>en-US</dc:language>
  <cp:lastModifiedBy>Harri Nissinen</cp:lastModifiedBy>
  <cp:lastPrinted>1999-09-10T09:50:00Z</cp:lastPrinted>
  <dcterms:modified xsi:type="dcterms:W3CDTF">2005-12-20T15:00:00Z</dcterms:modified>
  <cp:revision>6</cp:revision>
  <dc:subject/>
  <dc:title>Urheiluseura Soolon pelaajaluettelo</dc:title>
</cp:coreProperties>
</file>