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Urheiluseura Soolo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yhenne: Sool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007-2008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Yhteyshenkilö: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rri Nissinen</w:t>
        <w:br/>
        <w:t>p. (040) 747 7688</w:t>
        <w:br/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harri.nissinen+SOOLO@iki.fi</w:t>
        </w:r>
      </w:hyperlink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http://go.to/soolo</w:t>
        </w:r>
      </w:hyperlink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olo+SOOLO@meininki.ne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aja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urkki Sulevi (mv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akala Mikk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honen Mi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lakoski Ja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Kärki Timu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uomisto Jarm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eilimo Juk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Juhana Huotarine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Laine Max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issinen Harri (C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antanen Mi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Blomqvist Eet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Juppe Suhone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Mattila Mark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Lehtinen Ilar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ieranta Tom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ami Pettersson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ti.hietala@sampo.fi" TargetMode="External"/><Relationship Id="rId3" Type="http://schemas.openxmlformats.org/officeDocument/2006/relationships/hyperlink" Target="http://go.to/so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51:00Z</dcterms:created>
  <dc:creator>Janne Leppänen</dc:creator>
  <dc:description/>
  <cp:keywords/>
  <dc:language>en-US</dc:language>
  <cp:lastModifiedBy>Harri Nissinen</cp:lastModifiedBy>
  <cp:lastPrinted>2007-02-02T12:58:00Z</cp:lastPrinted>
  <dcterms:modified xsi:type="dcterms:W3CDTF">2007-12-15T14:53:00Z</dcterms:modified>
  <cp:revision>7</cp:revision>
  <dc:subject/>
  <dc:title>Urheiluseura Soolon pelaajaluettelo</dc:title>
</cp:coreProperties>
</file>