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09 - 2010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ind w:left="72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x Laine</w:t>
        <w:br/>
        <w:t>p. (040) 513 3710</w:t>
        <w:br/>
      </w:r>
      <w:hyperlink r:id="rId2">
        <w:r>
          <w:rPr>
            <w:rStyle w:val="InternetLink"/>
            <w:rFonts w:cs="Bookman Old Style" w:ascii="Bookman Old Style" w:hAnsi="Bookman Old Style"/>
          </w:rPr>
          <w:t>laine.max+SOOLO@gmail.com</w:t>
        </w:r>
      </w:hyperlink>
    </w:p>
    <w:p>
      <w:pPr>
        <w:pStyle w:val="Normal"/>
        <w:ind w:left="72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0" w:hanging="0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go.to/soolo</w:t>
        </w:r>
      </w:hyperlink>
    </w:p>
    <w:p>
      <w:pPr>
        <w:pStyle w:val="Normal"/>
        <w:ind w:left="72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olo+SOOLO@saunassa.c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ulevi Turkk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Max Lain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Karo Ehn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etri Saarik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Jani Alakosk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Timur Kärk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Jarmo Tuomisto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Juha Leppäne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Jukka Heilimo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oni Hertel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arri Nissinen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atti-Pekka Sivosu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Juppe Suhonen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Marko Mattil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eikki Somerkallio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Ilari Lehtinen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Tomi Tierant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Juhana Huotarinen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Mikko Hakal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ti.hietala@sampo.fi" TargetMode="External"/><Relationship Id="rId3" Type="http://schemas.openxmlformats.org/officeDocument/2006/relationships/hyperlink" Target="http://go.to/so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0:51:00Z</dcterms:created>
  <dc:creator>Janne Leppänen</dc:creator>
  <dc:description/>
  <dc:language>en-US</dc:language>
  <cp:lastModifiedBy>Harri Nissinen</cp:lastModifiedBy>
  <cp:lastPrinted>2007-02-02T12:58:00Z</cp:lastPrinted>
  <dcterms:modified xsi:type="dcterms:W3CDTF">2009-09-04T12:29:00Z</dcterms:modified>
  <cp:revision>2</cp:revision>
  <dc:subject/>
  <dc:title>Urheiluseura Soolon pelaajaluettelo</dc:title>
</cp:coreProperties>
</file>