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Urheiluseura Soolo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yhenne: Soolo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2012 - 2013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Yhteyshenkilö: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rri Nissinen</w:t>
        <w:br/>
        <w:t>p. (040) 747 7688</w:t>
        <w:br/>
      </w:r>
      <w:hyperlink r:id="rId2">
        <w:r>
          <w:rPr>
            <w:rStyle w:val="InternetLink"/>
            <w:rFonts w:cs="Bookman Old Style" w:ascii="Bookman Old Style" w:hAnsi="Bookman Old Style"/>
          </w:rPr>
          <w:t>harri.nissinen+SOOLO@iki.fi</w:t>
        </w:r>
      </w:hyperlink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://go.to/soolo</w:t>
        </w:r>
      </w:hyperlink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4"/>
        </w:rPr>
        <w:t>soolo+SOOLO@googlegroups.c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aja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8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969"/>
        <w:gridCol w:w="3261"/>
      </w:tblGrid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Kuisma Joel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Alila Artt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Hyvärinen Esa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Sakala Jonne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Alakoski Jan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Kukkola Mikk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Hertell Ton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>Nissinen Harri (C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Harmainen Aleks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Suhonen Juppe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>Somerkallio Heikki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Lehtinen Ilar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Tieranta Tom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7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Riihonen Henry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Virtanen Jussi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i.nissinen+SOOLO@iki.fi" TargetMode="External"/><Relationship Id="rId3" Type="http://schemas.openxmlformats.org/officeDocument/2006/relationships/hyperlink" Target="http://go.to/soo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9:00Z</dcterms:created>
  <dc:creator>Janne Leppänen</dc:creator>
  <dc:description/>
  <cp:keywords/>
  <dc:language>en-US</dc:language>
  <cp:lastModifiedBy>Harri Nissinen</cp:lastModifiedBy>
  <cp:lastPrinted>2007-02-02T12:58:00Z</cp:lastPrinted>
  <dcterms:modified xsi:type="dcterms:W3CDTF">2012-10-10T07:17:00Z</dcterms:modified>
  <cp:revision>10</cp:revision>
  <dc:subject/>
  <dc:title>Urheiluseura Soolon pelaajaluettelo</dc:title>
</cp:coreProperties>
</file>