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13 - 2014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go.to/soolo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soolo+SOOLO@googlegroups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9"/>
        <w:gridCol w:w="3261"/>
      </w:tblGrid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Kuisma Joel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Alila Artt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Hyvärinen Esa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urmisto Oskar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Alakoski Jan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ukkola Mik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önkäre Juh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rmainen Alek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äättä M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>Somerkallio Heikk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alo Pekk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Tieranta Tom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aipale An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32"/>
              </w:rPr>
              <w:t xml:space="preserve">Riihonen Henry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ekkonen Esa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nissinen+SOOLO@iki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3:00Z</dcterms:created>
  <dc:creator>Janne Leppänen</dc:creator>
  <dc:description/>
  <cp:keywords/>
  <dc:language>en-US</dc:language>
  <cp:lastModifiedBy>Harri Nissinen</cp:lastModifiedBy>
  <cp:lastPrinted>2007-02-02T12:58:00Z</cp:lastPrinted>
  <dcterms:modified xsi:type="dcterms:W3CDTF">2013-10-21T07:57:00Z</dcterms:modified>
  <cp:revision>6</cp:revision>
  <dc:subject/>
  <dc:title>Urheiluseura Soolon pelaajaluettelo</dc:title>
</cp:coreProperties>
</file>