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14 - 2015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rri Nissinen</w:t>
        <w:br/>
        <w:t>p. (040) 747 7688</w:t>
        <w:br/>
      </w:r>
      <w:hyperlink r:id="rId2">
        <w:r>
          <w:rPr>
            <w:rStyle w:val="InternetLink"/>
            <w:rFonts w:cs="Bookman Old Style" w:ascii="Bookman Old Style" w:hAnsi="Bookman Old Style"/>
          </w:rPr>
          <w:t>harri.nissinen+SOOLO@iki.fi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www.modeemi.fi/~max/soolo/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soolo+SOOLO@googlegroups.c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69"/>
        <w:gridCol w:w="3261"/>
      </w:tblGrid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urmisto Oska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yvärinen E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ennanen Jan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ilen Vil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  <w:lang w:val="en-US"/>
              </w:rPr>
              <w:t>Norrgård</w:t>
            </w:r>
            <w:r>
              <w:rPr>
                <w:rFonts w:cs="Bookman Old Style" w:ascii="Bookman Old Style" w:hAnsi="Bookman Old Style"/>
                <w:sz w:val="32"/>
              </w:rPr>
              <w:t xml:space="preserve"> Mat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äättä Marku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rmainen Alek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äättä Man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omerkallio Heikk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alo Pek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Tieranta Tom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rpeinen Miska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Riihonen Henry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.nissinen+SOOLO@iki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3:00Z</dcterms:created>
  <dc:creator>Janne Leppänen</dc:creator>
  <dc:description/>
  <cp:keywords/>
  <dc:language>en-US</dc:language>
  <cp:lastModifiedBy>Harri Nissinen</cp:lastModifiedBy>
  <cp:lastPrinted>2014-09-24T17:35:00Z</cp:lastPrinted>
  <dcterms:modified xsi:type="dcterms:W3CDTF">2014-10-20T10:22:00Z</dcterms:modified>
  <cp:revision>11</cp:revision>
  <dc:subject/>
  <dc:title>Urheiluseura Soolon pelaajaluettelo</dc:title>
</cp:coreProperties>
</file>